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5" w:hanging="0"/>
        <w:rPr/>
      </w:pPr>
      <w:r>
        <w:rPr>
          <w:rFonts w:ascii="ＭＳ 明朝;MS Mincho" w:hAnsi="ＭＳ 明朝;MS Mincho"/>
          <w:sz w:val="22"/>
        </w:rPr>
        <w:t>様式第７号（第</w:t>
      </w:r>
      <w:r>
        <w:rPr>
          <w:rFonts w:ascii="ＭＳ 明朝;MS Mincho" w:hAnsi="ＭＳ 明朝;MS Mincho"/>
          <w:sz w:val="22"/>
        </w:rPr>
        <w:t>15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880"/>
      </w:tblGrid>
      <w:tr>
        <w:trPr>
          <w:trHeight w:val="866" w:hRule="atLeast"/>
        </w:trPr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児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</w:p>
          <w:p>
            <w:pPr>
              <w:pStyle w:val="Style19"/>
              <w:spacing w:lineRule="exact" w:line="2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護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から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まで</w:t>
            </w:r>
          </w:p>
        </w:tc>
      </w:tr>
      <w:tr>
        <w:trPr>
          <w:trHeight w:val="885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22"/>
              </w:rPr>
            </w:pPr>
            <w:r>
              <w:rPr>
                <w:sz w:val="22"/>
              </w:rPr>
              <w:t>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児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休業期間の変更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から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まで</w:t>
            </w:r>
          </w:p>
        </w:tc>
      </w:tr>
      <w:tr>
        <w:trPr>
          <w:trHeight w:val="876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36195</wp:posOffset>
                      </wp:positionV>
                      <wp:extent cx="136525" cy="485775"/>
                      <wp:effectExtent l="2540" t="254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8564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09pt;margin-top:2.85pt;width:10.7pt;height:38.2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36195</wp:posOffset>
                      </wp:positionV>
                      <wp:extent cx="136525" cy="485775"/>
                      <wp:effectExtent l="63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48564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47.95pt;margin-top:2.85pt;width:10.7pt;height:38.2pt;mso-wrap-style:none;v-text-anchor:middle;mso-position-horizontal-relative:margin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から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まで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ボーナス償還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回</w:t>
            </w:r>
          </w:p>
        </w:tc>
      </w:tr>
      <w:tr>
        <w:trPr>
          <w:trHeight w:val="868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害（新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害（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毎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 xml:space="preserve">×      </w:t>
            </w:r>
            <w:r>
              <w:rPr>
                <w:sz w:val="22"/>
              </w:rPr>
              <w:t>回＝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ボーナス時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 xml:space="preserve">×      </w:t>
            </w:r>
            <w:r>
              <w:rPr>
                <w:sz w:val="22"/>
              </w:rPr>
              <w:t>回＝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2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期償還と併せて返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から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ま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ボーナス償還：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６月及び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２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1980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ind w:left="240" w:right="480" w:firstLine="220"/>
              <w:rPr>
                <w:sz w:val="22"/>
              </w:rPr>
            </w:pPr>
            <w:r>
              <w:rPr>
                <w:sz w:val="22"/>
              </w:rPr>
              <w:t>長野県市町村職員共済組合貸付規則第１４条の規定に基づき、育児休業期間・介護休業期間中について償還の猶予を希望しますので、上記のとおり申し出ます。</w:t>
            </w:r>
          </w:p>
          <w:p>
            <w:pPr>
              <w:pStyle w:val="Normal"/>
              <w:spacing w:lineRule="auto" w:line="300"/>
              <w:ind w:left="100" w:right="20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長野県市町村職員共済組合理事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lineRule="auto" w:line="300"/>
              <w:ind w:left="100" w:right="20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00"/>
              <w:ind w:left="100" w:right="20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8590</wp:posOffset>
                      </wp:positionV>
                      <wp:extent cx="575945" cy="5759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pt;margin-top:11.7pt;width:45.3pt;height:45.3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rFonts w:eastAsia="Century" w:cs="Century"/>
                <w:sz w:val="22"/>
              </w:rPr>
              <w:t xml:space="preserve">                           </w:t>
            </w:r>
            <w:r>
              <w:rPr>
                <w:rFonts w:eastAsia="Century" w:cs="Century"/>
                <w:sz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left="100" w:right="2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225425</wp:posOffset>
                      </wp:positionV>
                      <wp:extent cx="161925" cy="16192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1.35pt;margin-top:17.75pt;width:12.7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所属所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pacing w:val="14"/>
                <w:kern w:val="0"/>
                <w:sz w:val="22"/>
              </w:rPr>
              <w:t>組合員等記号・番</w:t>
            </w:r>
            <w:r>
              <w:rPr>
                <w:spacing w:val="-1"/>
                <w:kern w:val="0"/>
                <w:sz w:val="22"/>
              </w:rPr>
              <w:t>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left="100" w:right="200" w:hanging="0"/>
              <w:rPr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受付印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組合員（申出人）氏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</w:t>
            </w:r>
            <w:r>
              <w:rPr>
                <w:sz w:val="22"/>
                <w:u w:val="single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上記の記載は、事実に相違ないことを証明します。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9225</wp:posOffset>
                      </wp:positionV>
                      <wp:extent cx="575945" cy="5759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pt;margin-top:11.75pt;width:45.3pt;height:45.3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共済組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所属所長名</w:t>
            </w:r>
            <w:r>
              <w:rPr>
                <w:rFonts w:cs="Century" w:eastAsia="Century"/>
                <w:sz w:val="2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この申出書は、貸付種類ごとに提出して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＊共済組合使用欄</w:t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75"/>
        <w:gridCol w:w="1075"/>
        <w:gridCol w:w="1075"/>
        <w:gridCol w:w="1075"/>
        <w:gridCol w:w="1075"/>
      </w:tblGrid>
      <w:tr>
        <w:trPr>
          <w:trHeight w:val="471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6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4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2:00Z</dcterms:created>
  <dc:creator>C006</dc:creator>
  <dc:description/>
  <cp:keywords/>
  <dc:language>en-US</dc:language>
  <cp:lastModifiedBy>医療福祉課 長野県市町村職員共済組合</cp:lastModifiedBy>
  <cp:lastPrinted>2025-02-04T15:05:00Z</cp:lastPrinted>
  <dcterms:modified xsi:type="dcterms:W3CDTF">2025-02-04T06:05:00Z</dcterms:modified>
  <cp:revision>5</cp:revision>
  <dc:subject/>
  <dc:title>専  決  処  分  書</dc:title>
</cp:coreProperties>
</file>