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６条関係）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9711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私は、長野県市町村職員共済組合貸付規則に基づき、自己の用に供するた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めの住宅の敷地購入資金を借り受けてから５年以内に、当該敷地に自己の用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に供する専用住宅を建築することを確約します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なお、５年以内に建築しない場合にあっては、未償還元利金の即時償還を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命ぜられても異議ありません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長野県市町村職員共済組合理事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属所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印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 　※借受人自ら署名する場合は、押印不要で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00" w:top="1985" w:footer="40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1:00Z</dcterms:created>
  <dc:creator>東京法令出版株式会社</dc:creator>
  <dc:description/>
  <cp:keywords/>
  <dc:language>en-US</dc:language>
  <cp:lastModifiedBy>KYOSAI</cp:lastModifiedBy>
  <cp:lastPrinted>2021-04-19T12:09:00Z</cp:lastPrinted>
  <dcterms:modified xsi:type="dcterms:W3CDTF">2021-04-28T02:53:00Z</dcterms:modified>
  <cp:revision>22</cp:revision>
  <dc:subject/>
  <dc:title>様式第２号（第５条）</dc:title>
</cp:coreProperties>
</file>